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3-32060/2                                                                 Kotor, 22.12.2023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 prijavljenih na javni oglas za popunu radnog mjesta samostalni/a savjetnik/ca I za zakup poslovnog prostora i privremenih objekata, 1 izvršilac/teljka, na neodređeno vrijeme, u Sektoru za utvrđivanje lokalnih javnih prihoda, u Sekretarijatu za lokalne prihode, budžet i finansije Opštine Kotor, zakazana za 26.12.2023.godine (utorak), u kancelariji br. 14, na prvom spratu u zgradi Opštine Kotor, sa početkom u 09:00 časova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ak obavezne provjere znanja, sposobnosti, kompetencija i vještina kandidata, koji se nalaz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 Listi kandidata koji ispunjavaju uslove predmetnog javnog oglasa, održaće se u novom terminu, dana 27.12.2023.godine (srijeda), u kancelariji br. 14, na prvom spratu u zgradi Opštine Kotor, sa početkom u 10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znanja, sposobnosti, kompetencija i vještina mogu pristupiti kandidati sa Liste kandidata koji ispunjavaju uslove javnog oglasa za popunu radnog mjesta samostalni/a savjetnik/ca I za zakup poslovnog prostora i privremenih objek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rdana Nestorović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1:00Z</dcterms:created>
  <dc:creator>MiKiCuN</dc:creator>
  <dc:description/>
  <dc:language>en-US</dc:language>
  <cp:lastModifiedBy>Dragana Kašćelan</cp:lastModifiedBy>
  <cp:lastPrinted>2022-08-15T13:06:00Z</cp:lastPrinted>
  <dcterms:modified xsi:type="dcterms:W3CDTF">2023-12-22T14:21:00Z</dcterms:modified>
  <cp:revision>2</cp:revision>
  <dc:subject/>
  <dc:title>Datum provjere sposobnosti [Osnovnog suda u Plavu, 15</dc:title>
</cp:coreProperties>
</file>